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29235</wp:posOffset>
            </wp:positionV>
            <wp:extent cx="9140190" cy="559435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48" t="32825" r="16028" b="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A93 Richtung Hof</w:t>
        <w:tab/>
        <w:tab/>
        <w:tab/>
        <w:tab/>
        <w:tab/>
        <w:tab/>
        <w:tab/>
        <w:tab/>
        <w:tab/>
        <w:tab/>
        <w:t>B303 Richtung Eger, Tschechi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16205</wp:posOffset>
                </wp:positionV>
                <wp:extent cx="18288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9.15pt;width:143.95pt;height:11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usschn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303 Ausfahrt Seu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303 Richtung Wunsiedel, Bayreuth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Ri. Konnersreuth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tredwit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>A93 Richtung Regenbur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065</wp:posOffset>
            </wp:positionV>
            <wp:extent cx="9025890" cy="4808220"/>
            <wp:effectExtent l="0" t="0" r="0" b="0"/>
            <wp:wrapNone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64" t="26481" r="-3" b="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</w:t>
      </w:r>
      <w:r>
        <w:rPr>
          <w:b/>
          <w:i/>
        </w:rPr>
        <w:t>Arzber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hnhof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>
          <w:b/>
          <w:u w:val="single"/>
        </w:rPr>
        <w:t>Skihütte</w:t>
      </w:r>
      <w:r>
        <w:rPr/>
        <w:t>, am Ende der Klingelbrunnenstraße,</w:t>
      </w:r>
    </w:p>
    <w:p>
      <w:pPr>
        <w:pStyle w:val="Normal"/>
        <w:ind w:left="7788" w:hanging="0"/>
        <w:rPr/>
      </w:pPr>
      <w:r>
        <w:rPr/>
        <w:t>die letzten 80m sind ein Schotterweg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gesperrte Bahnbrück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Richtung Seedorf, Schirnding, Waldsassen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5:00Z</dcterms:created>
  <dc:creator>TS Arzberg Skiabteilung</dc:creator>
  <dc:description/>
  <cp:keywords/>
  <dc:language>en-US</dc:language>
  <cp:lastModifiedBy>TS Arzberg Skiabteilung</cp:lastModifiedBy>
  <cp:lastPrinted>2013-08-28T19:01:00Z</cp:lastPrinted>
  <dcterms:modified xsi:type="dcterms:W3CDTF">2013-08-28T17:06:00Z</dcterms:modified>
  <cp:revision>6</cp:revision>
  <dc:subject/>
  <dc:title/>
</cp:coreProperties>
</file>